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kNESs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S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7 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NESs is a Nintendo Entertainment System emulat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will need any Amiga with a 68020+ and OS 2.0+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OM image files for the games that you wish to play.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.NES format as is used by iNES, NESticle, and other NES em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Amiga. Starting with version 0.20 darkNESs is written in 100%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faster then previous versions. Although darkNES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NES emulator for the Amiga, it is the most compatible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handles NES games that use bank switching during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pdates the display with games that don't use VROM.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S emulator that works properly with ECS/OCS and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U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: Double click on the darkNES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is simple enough that not much of an explan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disabled are either not yet implimented or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rent time, these will become enabled when it is approp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Start gadget is disabled until a valid .NES fil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gadget requires version 39 or better of the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from the GUI, the settings are stored in the darkNESs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0 of darkNESs added a line based screen refresh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ased mode in earlier versions. This mode works best wi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changes to the display on every line (like F1-Race)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% slower then the tile based mode. It is best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mode works best for each game (and you can change the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by pressing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n version 0.20 is Double Buffering, which eliminates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are also faster with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uble Buffering only works with NTSC and PAL LoRes screen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ve Amiga display (no Gfx cards) if a NTSC or PAL Hi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HiRes screenmode is selected the LoRes version of the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you turn Double Buffering off, any screenmod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Gfx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the GUI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file.nes [-(P|O)] [-F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.nes with the name of the .nes format ROM image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uses battery backed memory, then a file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SAV instead of .NES will be crea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it, and will be used to save the contents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r -O options are only of use to NTSC users. Since the N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256 x 224, and a standard NTSC LORES screen is 320 x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 of the NES screen would not normally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y using the -P option, you can run darkNESs in a PAL LORES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solution of 320 x 256, or you can use the -O option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TSC LORES screen with overscan to allow you to display the full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te : If you use the -P option, make sure that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 Devs: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F option tells the emulator to set the initial frame-skip to 3 (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d frame). This speeds things up a bit, but some game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when doing this. The frame-skip can be adjusted with + and -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turns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uses the settings from the darkNESs.prefs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mulation is running, you can use the following 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 J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 or A -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   or Z -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] 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 or [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Select Control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- Select Contro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- Toggle between Tile and Line Refres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Reset (you may have to press F10 twice to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- Toggle Mirroring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Screen - Not enough chip memory or the 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rkNESs.prefs file is not available or you have select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and the selected screenmode is not an NTSC or PAL one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, if you are using the -P option and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t loaded you will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Load File - There is not enough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error message - The ROM image file you specifi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.NES File - The ROM image that you specified is not a valid .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Mapper Type - The ROM image that was loaded uses a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mapper) that is not supported by darkNESs. Currentl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following MMC'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2,3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- 9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- 7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- 10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- works, but not ye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 8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-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MC'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ear wrong - With ROM images with MMC types 0,2,3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that the games uses is stored in the .NES heade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rrectly, the graphics may appear wrong. Press Ctr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rroring, and press F10 to reset the game. If this does 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then it may be that the game is not compatible with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MC types 1 and 4 automatically set the mirroring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eeds, so do not use Ctrl to try to fix these games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oesn't work, or doesn't work correctly - darkNESs v0.22 is sti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, and many games still do not work (most of these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pported MMC's), and some games do not work correctly (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sed by timing problems or by games using parts of the N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yet implimented (or not implemented correctly)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darkNESs as compatible as possible, but it will tak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me doesn't work, wait until the next version comes out,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make darkNESs giftware.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like it (or even if you use it and don't like i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me a gift. You are under no obligation to send m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gifts that I recieve, the more incentive I will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w versions, and the less incentive I will have to mak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s the other NES emulators for the Amiga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uggested gifts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(Canadian or U.S. dollars only) - Money is always 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/Hardware - If you have any old Amiga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you no longer use,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Shareware - If you are the author of any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Amiga, send m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/Freeware - If you have written any good PD or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nd me a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- A cheap and easy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Mail - If a postcard is out of your price range, then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dress 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Delro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obicok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8Y-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go@oct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homepage is a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octonline.com/mongo/darknes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fixing bugs and adding new features to make darkNES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 emulator available for any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anyone has any technical documentation on the N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y Marat Fayzullin and Y0SHI) please contact m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send me E-Mail asking for ROM images or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oesn't work, you will not get any ROM images from me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t games that don't work. Also don't send me e-mail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the latest version of darkNESs, the latest version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miNet or the darkNESs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- For the NES documentation and the 6502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versions befor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darkNESs would have taken much longer to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obson - For releasing the source to NESA, his NES emulator for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 borrowed (stole)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Howard - For creating the icon for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0SHI - For his NESTECH.DOC which is a great source of info on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nibbs - For providing me with lots of useful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when I hoped for good, evil came; when I looked for l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darkNESs." - JOB 30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